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 podstawie art. 6 ust. 1 litera a Rozporządzania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Parlamentu i Rady (UE) 2016/679 </w:t>
        <w:br/>
        <w:t xml:space="preserve">z dnia 27 kwietnia 2016 r. w sprawie ochrony osób fizycznych w związku </w:t>
        <w:br/>
        <w:t>z przetwarzaniem danych osobowych i w sprawie swobodnego przepływu takich danych oraz uchylenia dyrektywy 95/46/WE (ogólne rozporządzenie o ochronie danych</w:t>
      </w:r>
      <w:r>
        <w:rPr>
          <w:rFonts w:cs="Century Gothic" w:ascii="Century Gothic" w:hAnsi="Century Gothic"/>
          <w:sz w:val="18"/>
          <w:szCs w:val="18"/>
        </w:rPr>
        <w:t xml:space="preserve"> osobowych) w związku wymogami Ustawy z dnia 20 kwietnia 2004 o promocji zatrudnienia i instytucjach rynku pracy </w:t>
      </w:r>
      <w:r>
        <w:rPr>
          <w:rFonts w:cs="Century Gothic" w:ascii="Century Gothic" w:hAnsi="Century Gothic"/>
          <w:b/>
          <w:sz w:val="18"/>
          <w:szCs w:val="18"/>
        </w:rPr>
        <w:t>wyrażam zgodę na przetwarzanie moich danych osobowych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……………………………………………..                   Podpis: …………………………………………………….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ostałem poinformowany, iż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ane osobowe przetwarzane będą wyłącznie w celu realizacji zadań Powiatowego Urzędu Pracy </w:t>
        <w:br/>
        <w:t xml:space="preserve">w Świętochłowicach wynikających z w/w przepisów prawa. Administratorem podanych danych osobowych jest Powiatowy Urząd Pracy w Świętochłowicach z siedzibą w Świętochłowicach przy ul. Plebiscytowej 3 w Świętochłowicach, 41-600 Świętochłowice . Administrator Danych powołał Inspektora Ochrony Danych w Świętochłowicach przy ul. Plebiscytowej 3 w Świętochłowicach, 41-600 Świętochłowice kontakt iod@pup-swietochlowice.pl Przekazanie danych osobowych jest dobrowolne, jednak ich przetwarzanie jest konieczne do realizacji celu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ostałem poinformowany, iż przysługują mi prawa do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) dostępu do treści swoich danych,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) wniesienia skargi do Urzędu Ochrony Danych Osobowych gdy uzna, iż przetwarzanie danych osobowych narusza przepisy Ogólnego Rozporządzenia o Ochronie Danych Osobowych z dnia 27 kwietnia 2016 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Zapoznałem się z powyższą informacją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……………………………………………..                   Podpis: 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9:00Z</dcterms:created>
  <dc:creator>Pryemek Banko</dc:creator>
  <dc:description/>
  <cp:keywords/>
  <dc:language>en-US</dc:language>
  <cp:lastModifiedBy>Małgorzata Dziadak</cp:lastModifiedBy>
  <cp:lastPrinted>2018-05-18T08:53:00Z</cp:lastPrinted>
  <dcterms:modified xsi:type="dcterms:W3CDTF">2019-01-17T10:49:00Z</dcterms:modified>
  <cp:revision>3</cp:revision>
  <dc:subject/>
  <dc:title/>
</cp:coreProperties>
</file>