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/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sfinansowanie z Krajowego Funduszu Szkoleniowego                                                kształcenia ustawicznego pracowników i pracodawc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.r. w Świętochłowicach pomiędzy Prezydentem Miasta Świętochłowice w imieniu, którego działa Pani Hanna Przewoźniak – Dyrektor Powiatowego Urzędu Pracy w Świętochłowicach, na podstawie pełnomocnictwa nr 467/201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y dal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w …………………………………… ul. ......................................, zarejestrowany                        w..................................................................................................................................................................................................zwanym dalej </w:t>
      </w:r>
      <w:r>
        <w:rPr>
          <w:rFonts w:cs="Times New Roman" w:ascii="Times New Roman" w:hAnsi="Times New Roman"/>
          <w:b/>
          <w:sz w:val="24"/>
          <w:szCs w:val="24"/>
        </w:rPr>
        <w:t>Pracodawcą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zwanymi dalej „Stronami”, o następującej treśc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zobowiązuje się sfinansować Pracodawcy ze środków Krajowego Funduszu Szkoleniowego koszty kształcenia ustawicznego pracowników i pracodawcy, w kwocie ………………...... (słownie: …………………………………..), dla …. osób, co stanowi 80% / 100% kosztów kształcenia, nie więcej jednak niż 300% przeciętnego wynagrodzenia na jedną osobę obowiązującego w dniu złożenia wniosku. Pracodawca zobowiązany jest do wniesienia wkładu własnego w kwocie nie niższej niż 20% całkowitej sumy przeznaczonych kosztów na kształcenie ustawiczne, to jest:………………. (słownie:…………….)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, rodzaj i termin realizacji kształcenia ustawicznego określony jest we wniosku Pracodawcy o sfinansowanie z Krajowego Funduszu Szkoleniowego kształcenia ustawicznego pracowników i pracodawcy, który stanowi załącznik nr 1 do niniejszej umow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nioskiem, o którym mowa w ust. 2, dofinansowanie kształcenia ustawicznego obejmuje koszty: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leżności przysługujących instytucji szkoleniowej z tytułu szkolenia w kwocie: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zł;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tudiów podyplomowych w kwocie:…………………zł;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ń lekarskich i psychologicznych wymaganych do podjęcia kształcenia lub pracy zawodowej po ukończonym kształceniu </w:t>
      </w:r>
      <w:r>
        <w:rPr>
          <w:rFonts w:cs="Times New Roman" w:ascii="Times New Roman" w:hAnsi="Times New Roman"/>
          <w:sz w:val="24"/>
          <w:szCs w:val="24"/>
        </w:rPr>
        <w:t xml:space="preserve">w kwocie: …………..….zł; </w:t>
        <w:tab/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zaminu umożliwiającego uzyskanie dokumentów potwierdzających nabycie umiejętności, kwalifikacji lub uprawnień zawodowych </w:t>
      </w:r>
      <w:r>
        <w:rPr>
          <w:rFonts w:cs="Times New Roman" w:ascii="Times New Roman" w:hAnsi="Times New Roman"/>
          <w:sz w:val="24"/>
          <w:szCs w:val="24"/>
        </w:rPr>
        <w:t>w kwocie: ……………….zł;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) ubezpieczenia od następstw nieszczęśliwych wypadków w związku z podjętym kształceniem w kwocie: ………………. zł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 przypadku nabycia usługi (szkolenia, studia, badania, egzaminy, ubezpieczenia) opodatkowanej podatkiem VAT, kwota podatku nie podlega finansowaniu z KFS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mowa obowiązuje do……………………. +14 dni po zakończeniu kształcenia ustawicz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rząd zobowiązuje się przekazać środki Krajowego Funduszu Szkoleniowego, o których mowa w § 1 ust. 1, na rachunek bankowy Pracodawcy </w:t>
        <w:br/>
        <w:t xml:space="preserve">nr ……………………………….…….. w terminie do 30 dni od dnia zawarcia umowy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wypłaty dofinansowania, o którym mowa w § 1 ust. 1 uznaje się dzień, w którym Urząd dokona przelewu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braku środków Urząd zastrzega sobie możliwość wypłaty w terminie późniejszym niż określony w ust 1 bez odsetek za zwłokę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sytuacji powstania odsetek od środków Funduszu Pracy na rachunku bankowym pracodawcy, w związku z środkami KFS, pracodawca zobowiązany jest do zwrotu odsetek na rachunek bankowy Urzędu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codawca zobowiązany jest do zawarcia umowy z pracownikiem, któremu zostaną   sfinansowane koszty kształcenia ustawicznego, określającej prawa i obowiązki stro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, który nie ukończył kształcenia ustawicznego finansowanego ze środków Krajowego Funduszu Szkoleniowego z powodu rozwiązania przez niego umowy o pracę lub rozwiązania z nim umowy o pracę na podstawie art. 52 ustawy z dnia 26 czerwca 1974 r. – Kodeks pracy, jest obowiązany do zwrotu pracodawcy poniesionych kosztów,                    na zasadach określonych w umowie z pracodawcą, o której mowa w ust. 1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pracodawca ma obowiązek zwrócić Urzędowi środki KFS wydane na kształcenie ustawiczne pracow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acodawca w terminie do 14 dni po zakończeniu kształcenia ustawicznego jest zobowiązany do przedstawienia rozliczenia otrzymanych środków Krajowego Funduszu Szkoleniowego wraz z wniesionym wkładem własnym w wysokości 20% całościowych kosztów, w tym do przedstawienia dowodów płatności oraz następujących dokumentów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usługę szkoleniową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przeprowadzone badania lekarskie i psychologiczne wymagan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podjęcia kształcenia lub pracy zawodowej po ukończeniu kształc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za egzaminy umożliwiające uzyskanie dokumentów potwierdzających nabycie umiejętności, kwalifikacji lub uprawnień zawodowych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ubezpieczenia NNW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 potwierdzającego ukończenie szkolenia, studiów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yplom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okumenty księgowe powinny być odpowiednio opisane, aby widoczny był związek wydatku np. z odbytym szkoleniem, w celu przejrzystości wsparcia udzielanego </w:t>
        <w:br/>
        <w:t>w ramach KFS i możliwości oceny prawidłowego wydatkowania środków na ten cel. Przedstawiane przez Pracodawcę dokumenty powinny bezpośrednio wskazywać na zakupienie usługi kształcenia ustawiczn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o ostatecznej weryfikacji przeprowadzonej na podstawie dowodów płatności, Urząd stwierdzi, że środki Krajowego Funduszu Szkoleniowego przekazane Pracodawcy na podstawie umowy i rozliczone przez Pracodawcę, stanowią więcej niż 80% kosztów kształcenia lub więcej niż 300% przeciętnego wynagrodzenia na jedną osobę, Pracodawca jest zobowiązany zwrócić do Urzędu kwotę stanowiącą nadwyżkę w terminie 14 dni od dnia otrzymania wezwani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oże przeprowadzać kontrolę u Pracodawcy w zakresie przestrzegania postanowień niniejszej umowy, wydatkowania środków Krajowego Funduszu Szkoleniowego zgodnie z  przeznaczeniem, właściwego dokumentowania oraz rozliczania otrzymanych i wydatkowanych środków i w tym celu może żądać okazania wszelkiej dokumentacji z tym związanej oraz żądać złożenia stosownych wyjaśnień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prawidłowości Urząd wyznacza 14 dni na ich usunięcie                  i powiadomienie o podjętych działaniach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acodawca zobowiązany jest przekazać w terminie do 14 dni od dnia ukończenia kształcenia ustawicznego oraz na żądanie Urzędu danych dotyczących:</w:t>
      </w:r>
    </w:p>
    <w:p>
      <w:pPr>
        <w:pStyle w:val="PKTpunk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 objętych działaniami finansowanymi z udziałem środków KFS,                           w podziale według tematyki kształcenia ustawicznego, płci, grup wieku 15-24 lata, 25-34 lata, 35-44 lata, 45 lat i więcej, poziomu wykształcenia oraz liczby osób pracujących w szczególnych warunkach lub wykonujących prace                                        o szczególnym charakterze,</w:t>
      </w:r>
    </w:p>
    <w:p>
      <w:pPr>
        <w:pStyle w:val="PKTpunk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czby osób, które rozpoczęły kurs, studia podyplomowe lub przystąpiły do egzaminu - finansowane z udziałem środków z KFS, </w:t>
      </w:r>
    </w:p>
    <w:p>
      <w:pPr>
        <w:pStyle w:val="PKTpunkt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liczby osób, które ukończyły z wynikiem pozytywnym kurs, studia podyplomowe                  lub zdały egzamin - finansowane z udziałem środków z KFS. </w:t>
      </w:r>
    </w:p>
    <w:p>
      <w:pPr>
        <w:pStyle w:val="PKTpun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 może wypowiedzieć umowę ze skutkiem natychmiastowym w przypadk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ia środków lub wykorzystania ich niezgodnie z przeznaczeniem;</w:t>
      </w:r>
    </w:p>
    <w:p>
      <w:pPr>
        <w:pStyle w:val="Akapitzlist"/>
        <w:numPr>
          <w:ilvl w:val="0"/>
          <w:numId w:val="3"/>
        </w:numPr>
        <w:tabs>
          <w:tab w:val="left" w:pos="708" w:leader="none"/>
        </w:tabs>
        <w:suppressAutoHyphens w:val="true"/>
        <w:spacing w:lineRule="auto" w:line="360" w:before="0" w:after="0"/>
        <w:ind w:left="567" w:hanging="14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emożliwienia lub utrudniania przeprowadzenia kontroli oraz nieudostępnienia niezbędnych dokumentów do kontroli prowadzonej celem realizacji umowy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a nieprawdy w oświadczeniach lub zaświadczeniach składanych                      we wniosku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dstawienia rozliczenia zgodnie z § 4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ronom przysługuje prawo odstąpienia od umowy w przypadku wystąpienia okoliczności uniemożliwiającej jej realizację poprzedzone pisemnym uzasadnien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18"/>
        <w:rPr/>
      </w:pPr>
      <w:r>
        <w:rPr>
          <w:rFonts w:cs="Times New Roman" w:ascii="Times New Roman" w:hAnsi="Times New Roman"/>
          <w:sz w:val="24"/>
          <w:szCs w:val="24"/>
        </w:rPr>
        <w:t xml:space="preserve">Pracodawca zobowiązuje się do zwrotu w terminie 14 dni od dnia otrzymania wezwania                    z Urzędu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y dofinansowania szkolenia uczestnika kształcenia ustawicznego w przypadku nie ukończenia kształcenia ustawicznego, z powodu rozwiązania przez niego umowy              o pracę lub rozwiązania z nim stosunku pracy przez pracodawcę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korzystanej kwoty dofinansowania określonej w § 1 ust. 1, w przypadku wystąpienia różnicy między kwotą środków otrzymanych, a kwotą środków wydatkowanych na kształcenie ustawiczne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gdy Pracodawca nie spełnił warunków zawartych w umowie lub nie poddał się kontroli, o której mowa w § 5, jest obowiązany do zwrotu na rachunek bankowy Urzędu, z którego otrzymał środki, całości otrzymanej pomocy w terminie 14 dni od dnia wezwania wraz z odsetkami ustawowymi naliczany od dnia przekazania środków zgodnie z §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omoc określoną w § 1 ust. 1, którą Pracodawca otrzymuje na sfinansowanie z Krajowego Funduszu Szkoleniowego kształcenia ustawicznego pracowników i pracodawcy, stanowi pomoc de minimis w rozumieniu przepisów rozporządzenia Komisji (UE) nr 1407/2013                  z dnia 18 grudnia 2013 r. w sprawie stosowania art. 107 i 108 Traktatu o funkcjonowaniu Unii Europejskiej do pomocy de minimis (Dz. Urz. UE L 352 z 24.12.2013, str. 1)                              i jest udzielana zgodnie z przepisami tego rozporządzeni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ane dotyczące indywidualnej pomocy de minimis przyznanej zgodnie z zawartą umową przechowuje się przez 10 lat podatkowych od daty przyznania pomocy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omoc publiczna udzielona na podstawie niniejszej umowy nie podlega obowiązkowi notyfik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ma prawo do rozwiązania umowy ze skutkiem natychmiastowym w przypadku naruszenia warunków niniejszej um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Wszelkie zmiany umowy wymagają formy pisemnej pod rygorem nieważności w drodze aneksu do umowy, podpisanego przez Strony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niniejszą umową mają zastosowanie przepisy: ustawy   dnia 23 kwietnia 1964r. Kodeks Cywilny, ustawy z dnia 17 listopada 1964r. Kodeks postępowania cywilnego, ustawy z dnia 20 kwietnia 2004r. o promocji zatrudnienia i instytucjach rynku pracy oraz rozporządzenia Ministra Pracy i Polityki Społecznej z dnia 14 maja 2014r. w sprawie przyznania środków z Krajowego Funduszu Szkoleniow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realizacji niniejszej umowy rozpatrywane będą przez Sąd właściwy dla siedziby Urzę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 xml:space="preserve">         ..…………………………………….</w:t>
      </w:r>
    </w:p>
    <w:p>
      <w:pPr>
        <w:pStyle w:val="Normal"/>
        <w:spacing w:lineRule="auto" w:line="240" w:before="0" w:after="0"/>
        <w:ind w:left="5670" w:hanging="5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ątka i podpis Pracodawcy             </w:t>
        <w:tab/>
        <w:t>Pieczątka i podpis Dyrektora                Powiatowego Urzędu Pracy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umow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niosek o dofinansowanie kosztów kształcenia ustawicznego pracowników i pracodawców w ramach KFS z dnia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KTpunktZnak">
    <w:name w:val="PKT – punkt Znak"/>
    <w:qFormat/>
    <w:rPr>
      <w:rFonts w:ascii="Times" w:hAnsi="Times" w:eastAsia="Times New Roman" w:cs="Time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cs="Times New Roma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Twoja nazwa użytkownika</dc:creator>
  <dc:description/>
  <cp:keywords/>
  <dc:language>en-US</dc:language>
  <cp:lastModifiedBy>Małgorzata Dziadak</cp:lastModifiedBy>
  <cp:lastPrinted>2017-02-23T08:30:00Z</cp:lastPrinted>
  <dcterms:modified xsi:type="dcterms:W3CDTF">2019-01-23T09:23:00Z</dcterms:modified>
  <cp:revision>3</cp:revision>
  <dc:subject/>
  <dc:title>UMOWA NR /</dc:title>
</cp:coreProperties>
</file>