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304"/>
        <w:gridCol w:w="1414"/>
        <w:gridCol w:w="1414"/>
        <w:gridCol w:w="1414"/>
        <w:gridCol w:w="1684"/>
        <w:gridCol w:w="1275"/>
        <w:gridCol w:w="1286"/>
        <w:gridCol w:w="1415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atrudnionej w ramach robót publicznych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e brutto pracownika zgodne z listą płac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obecności          od-do /określić rodzaj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olnienia lekarskie płatne przez pracodawcę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olnienia lekarskie płatne przez ZUS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do refundacji za wynagrodzenia pracownika w wysokości ustalonej w um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ka ZUS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 do refundacji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0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align>center</wp:align>
                      </wp:positionV>
                      <wp:extent cx="2934335" cy="588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335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05pt;height:46.3pt;mso-wrap-distance-left:9.05pt;mso-wrap-distance-right:0pt;mso-wrap-distance-top:0pt;mso-wrap-distance-bottom:0pt;margin-top:274.5pt;mso-position-vertical:center;mso-position-vertical-relative:page;margin-left:469.15pt;mso-position-horizontal:righ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>Z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Świętochłowice, dnia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/pieczęć zakładu pracy/</w:t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N I O S E K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o refundację części kosztów poniesionych na wynagrodzenie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agrody oraz składki na ubezpieczenie społeczne osób zatrudnionych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ramach robót publicznych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umowy nr __________z dnia 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za miesiąc 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anku 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lista płac, dowód zapłaty składek ZUS</w:t>
        <w:tab/>
        <w:tab/>
        <w:tab/>
        <w:tab/>
        <w:tab/>
        <w:tab/>
        <w:tab/>
        <w:tab/>
        <w:tab/>
        <w:tab/>
        <w:tab/>
        <w:t>_______________________________ deklaracja ZUS DRA, raport imienny ZUS RCA, dokument wskazujący datę wypłaty wynagrodzenia</w:t>
        <w:tab/>
        <w:tab/>
        <w:tab/>
        <w:tab/>
        <w:t xml:space="preserve">    /pieczęć i podpis osoby składającej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wniosek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18:00Z</dcterms:created>
  <dc:creator>Kornelia Dziony</dc:creator>
  <dc:description/>
  <cp:keywords/>
  <dc:language>en-US</dc:language>
  <cp:lastModifiedBy>Kornelia Dziony</cp:lastModifiedBy>
  <cp:lastPrinted>2009-11-06T07:18:00Z</cp:lastPrinted>
  <dcterms:modified xsi:type="dcterms:W3CDTF">2011-06-07T07:02:00Z</dcterms:modified>
  <cp:revision>4</cp:revision>
  <dc:subject/>
  <dc:title/>
</cp:coreProperties>
</file>