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Świętochłowice, dnia…………….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owy Urząd Pracy </w:t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Świętochłowic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WNIOSEK O PRZYZNANIE BONU ZATRUDNIENI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oszę o przyznanie bonu zatrudnieniowego na podstawie art. 66m ustawy z dnia </w:t>
        <w:br/>
        <w:t>20 kwietnia 2004r. o promocji zatrudnienia i instytucjach rynku pracy (Dz. U. z 2016 r. poz. 645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bezrobotnego……………………………………………..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podpis bezrobotnego</w:t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Akapitzlist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ie bonu zatrudnieniowego następuje na podstawie indywidualnego planu działania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</w:rPr>
        <w:t>Bon zatrudnieniowy przysługuje osobie do 30 roku ży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finansowanie kosztów bon zatrudnieniow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3:00Z</dcterms:created>
  <dc:creator>Kornelia Dziony</dc:creator>
  <dc:description/>
  <cp:keywords/>
  <dc:language>en-US</dc:language>
  <cp:lastModifiedBy>Krzysztof Flaczek</cp:lastModifiedBy>
  <cp:lastPrinted>2016-09-08T10:55:00Z</cp:lastPrinted>
  <dcterms:modified xsi:type="dcterms:W3CDTF">2016-11-08T06:43:00Z</dcterms:modified>
  <cp:revision>2</cp:revision>
  <dc:subject/>
  <dc:title/>
</cp:coreProperties>
</file>