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Świętochłowice, dnia…………….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Urząd Pracy 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Świętochłowi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REFUNDACJĘ CZĘŚCI KOSZTÓW NA WYNAGRODZENIA I SKŁADKI NA UBEZPIECZENIA SPOŁE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 umowy w sprawie realizacji bonu zatrudnieniowego nr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an/i ……………….. w miesiącu …………….. był/a zatrudniony/a </w:t>
        <w:br/>
        <w:t>w pełnym wymiarze czasu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roszę o refundację części kosztów poniesionych na wynagrodzenia </w:t>
        <w:br/>
        <w:t>i składek na ubezpieczenia społe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Pieczątka i podpis pracodawcy</w:t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7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I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lista płac, dowód zapłaty składek ZUS</w:t>
      </w:r>
    </w:p>
    <w:p>
      <w:pPr>
        <w:pStyle w:val="Akapitzlist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 deklaracja ZUS DRA, raport imienny ZUS RCA, dokument wskazujący datę wypłaty wynagrodzenia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finansowanie kosztów bon zatrudnieniow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9:00Z</dcterms:created>
  <dc:creator>Kornelia Dziony</dc:creator>
  <dc:description/>
  <dc:language>en-US</dc:language>
  <cp:lastModifiedBy>Krzysztof Flaczek</cp:lastModifiedBy>
  <cp:lastPrinted>2014-07-04T11:25:00Z</cp:lastPrinted>
  <dcterms:modified xsi:type="dcterms:W3CDTF">2014-07-29T06:39:00Z</dcterms:modified>
  <cp:revision>2</cp:revision>
  <dc:subject/>
  <dc:title/>
</cp:coreProperties>
</file>